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lang w:eastAsia="en-US"/>
        </w:rPr>
        <w:t>о проведении Республиканской акции «Количество свечек зависит только от тебя»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В связи с проведением Международного дня борьбы со СПИДом (1 декабря) </w:t>
      </w:r>
      <w:r>
        <w:rPr>
          <w:rFonts w:eastAsia="Calibri"/>
          <w:lang w:eastAsia="en-US"/>
        </w:rPr>
        <w:t>Министерство образования и науки Республики Татарстан объявляет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 xml:space="preserve">о проведении ежегодной акции «Количество свечек зависит только от тебя» 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ь акции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Формирование у подрастающего поколения потребности в здоровом образе жизни, нравственности, морально устойчивой позиции в обществе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активизировать личностный потенциал участников проекта «Самостоятельные дети»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формирование</w:t>
      </w:r>
      <w:r>
        <w:rPr/>
        <w:t xml:space="preserve"> и накопление у участников проекта коллективного опыта, направленного на определение позитивных жизненных приоритетов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актуализировать</w:t>
      </w:r>
      <w:r>
        <w:rPr/>
        <w:t xml:space="preserve"> у подростков потребности в использовании безопасных форм поведения в отношении заражения ВИЧ-инфекцией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увеличить количество людей в городах и населенных пунктах, принявших решение в пользу отказа от табака с помощью контрактного метода силами участников проекта «Самос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астники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Мобильные группы, состоящие из участников проекта «Самостоятельные дети» в сопровождении педагога образовательной организации, ответственного за  реализацию проект в данной организаци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Условия проведения акци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бильные группы участников проекта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определяют и согласуют с администрацией города (населенного пункта) место проведения акции в одном из многолюдных мест населенного пункта (торговые центры, ярмарки и т.п.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уют пространство, на котором планируется проведение акции: решение вопроса о музыкальном сопровождении мероприятия (при необходимости), вопроса о размещении плакатов, с символикой проекта и акции «Количество свечек зависит только от тебя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в назначенное время выходят на место проведения акции, устанавливают плакаты и организуют акцию, на которой подросткам и взрослым будет предложено пройти экспресс-тест на знание основ безопасного с точки зрения заражения ВИЧ-инфекцией поведения, принять участие в конкурсе обращений к сверстнику «Умей сказать «нет»!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итогам проведенных мероприятий участникам акции вручают красную ленту — международный символ солидарности с ВИЧ-инфицированными людьми (либо красный воздушный шар), памятку для подростков о ВИЧ инфекции и способах сохранения своего здоровья (при наличии памятки) и проводят танцевальную зарядку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Результатом проведенной акции являются фотографии участников мероприятия, а также жителей населенных пунктов, принявших участие в акции, количество врученных лент и переданных листовок о профилактике ВИЧ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ремя и место проведения акци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ция проводится с 1 по 5 декабря в одном из многолюдных мест населенного пункта (торговые центры, ярмарки и т.п.)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четность по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По итогам проведенной акции на электронный адрес проекта </w:t>
      </w:r>
      <w:hyperlink r:id="rId2">
        <w:r>
          <w:rPr>
            <w:rStyle w:val="InternetLink"/>
            <w:lang w:val="en-US"/>
          </w:rPr>
          <w:t>sm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eti</w:t>
        </w:r>
        <w:r>
          <w:rPr>
            <w:rStyle w:val="InternetLink"/>
          </w:rPr>
          <w:t>201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rFonts w:eastAsia="Calibri"/>
          <w:lang w:eastAsia="en-US"/>
        </w:rPr>
        <w:t xml:space="preserve">представляется краткий отчет в виде текстовой информацией (пресс-релиз) в программе </w:t>
      </w:r>
      <w:r>
        <w:rPr>
          <w:rFonts w:eastAsia="Calibri"/>
          <w:lang w:val="en-US" w:eastAsia="en-US"/>
        </w:rPr>
        <w:t>Microsoft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Word</w:t>
      </w:r>
      <w:r>
        <w:rPr>
          <w:rFonts w:eastAsia="Calibri"/>
          <w:lang w:eastAsia="en-US"/>
        </w:rPr>
        <w:t xml:space="preserve"> (12 шрифт, 1 интервал, не более 1 стр.) и 3 фотографии (</w:t>
      </w:r>
      <w:r>
        <w:rPr>
          <w:rFonts w:eastAsia="Calibri"/>
          <w:lang w:val="en-US" w:eastAsia="en-US"/>
        </w:rPr>
        <w:t>jpeg</w:t>
      </w:r>
      <w:r>
        <w:rPr>
          <w:rFonts w:eastAsia="Calibri"/>
          <w:lang w:eastAsia="en-US"/>
        </w:rPr>
        <w:t>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ь, информативность и творческая подача материала, а также подтверждающая информация о размещении материалов в СМИ, будут одним из критериев рейтинга участников проекта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ок предоставления отчета: до 10 декабря т.г.</w:t>
      </w:r>
    </w:p>
    <w:sectPr>
      <w:type w:val="nextPage"/>
      <w:pgSz w:w="11906" w:h="16838"/>
      <w:pgMar w:left="993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before="0" w:after="30"/>
      <w:outlineLvl w:val="2"/>
    </w:pPr>
    <w:rPr>
      <w:b/>
      <w:bCs/>
      <w:spacing w:val="-15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b w:val="false"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pacing w:val="-15"/>
      <w:sz w:val="28"/>
      <w:szCs w:val="28"/>
      <w:shd w:fill="FFFFFF" w:val="clear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шрифт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постановление"/>
    <w:basedOn w:val="Normal"/>
    <w:qFormat/>
    <w:pPr>
      <w:autoSpaceDE w:val="false"/>
      <w:spacing w:lineRule="auto" w:line="360"/>
      <w:ind w:firstLine="720"/>
      <w:jc w:val="both"/>
    </w:pPr>
    <w:rPr>
      <w:sz w:val="27"/>
      <w:szCs w:val="27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s-deti20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9:19:00Z</dcterms:created>
  <dc:creator>Ильдус</dc:creator>
  <dc:description/>
  <cp:keywords/>
  <dc:language>en-US</dc:language>
  <cp:lastModifiedBy>Лул</cp:lastModifiedBy>
  <cp:lastPrinted>2013-01-18T11:22:00Z</cp:lastPrinted>
  <dcterms:modified xsi:type="dcterms:W3CDTF">2018-09-12T05:39:00Z</dcterms:modified>
  <cp:revision>6</cp:revision>
  <dc:subject/>
  <dc:title>Предложения</dc:title>
</cp:coreProperties>
</file>